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-567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OLICITUD DE CALIFICACION DE EMPR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tbl>
      <w:tblPr>
        <w:tblW w:w="9826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025"/>
        <w:gridCol w:w="1249"/>
        <w:gridCol w:w="448"/>
        <w:gridCol w:w="857"/>
        <w:gridCol w:w="1269"/>
        <w:gridCol w:w="425"/>
        <w:gridCol w:w="709"/>
        <w:gridCol w:w="1888"/>
      </w:tblGrid>
      <w:tr>
        <w:trPr>
          <w:trHeight w:val="1285" w:hRule="atLeas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YO,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DE NACIONALIDAD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TITULAR DE LA CÉDULA DE IDENTIDAD N°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TUANDO EN MI CARACTER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RESPETUOSAMENTE SOLICITO SE CALIFIQUE A MI REPRESENTADA DE CONFORMIDAD CON LO ESTABLECIDO EN LA LEGISLACIÓN QUE RIGE LA MATERIA DE INVERSIÓN EXTRANJERA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SE SENTIDO, TENGO A BIEN SUMINISTRAR LA SIGUIENTE INFORMACIÓN:</w:t>
            </w:r>
          </w:p>
        </w:tc>
      </w:tr>
      <w:tr>
        <w:trPr>
          <w:trHeight w:val="240" w:hRule="exac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STITUCIÓN </w:t>
            </w:r>
          </w:p>
        </w:tc>
      </w:tr>
      <w:tr>
        <w:trPr>
          <w:trHeight w:val="200" w:hRule="exact"/>
        </w:trPr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ECONOMICA PRINCIPAL: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I.F. N°:</w:t>
            </w:r>
          </w:p>
        </w:tc>
      </w:tr>
      <w:tr>
        <w:trPr>
          <w:trHeight w:val="320" w:hRule="exact"/>
        </w:trPr>
        <w:tc>
          <w:tcPr>
            <w:tcW w:w="6804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   FORMTEXT  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fldChar w:fldCharType="begin">
                <w:ffData>
                  <w:name w:val="__Fieldmark__5_606815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ON:</w:t>
            </w:r>
          </w:p>
        </w:tc>
      </w:tr>
      <w:tr>
        <w:trPr>
          <w:trHeight w:val="320" w:hRule="exact"/>
        </w:trPr>
        <w:tc>
          <w:tcPr>
            <w:tcW w:w="982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 FORMTEXT     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fldChar w:fldCharType="begin">
                <w:ffData>
                  <w:name w:val="__Fieldmark__7_606815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: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PAGAD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MITIDAS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NOMINAL:</w:t>
            </w:r>
          </w:p>
        </w:tc>
      </w:tr>
      <w:tr>
        <w:trPr>
          <w:trHeight w:val="320" w:hRule="exac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 FORMTEXT     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fldChar w:fldCharType="begin">
                <w:ffData>
                  <w:name w:val="__Fieldmark__9_606815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 FORMTEXT     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fldChar w:fldCharType="begin">
                <w:ffData>
                  <w:name w:val="__Fieldmark__10_606815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 FORMTEXT    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fldChar w:fldCharType="begin">
                <w:ffData>
                  <w:name w:val="__Fieldmark__11_606815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ISTAS</w:t>
            </w:r>
          </w:p>
        </w:tc>
      </w:tr>
      <w:tr>
        <w:trPr>
          <w:trHeight w:val="349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ELLIDOS Y NOMB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CIONALIDAD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0" w:name="__Fieldmark__12_606815698"/>
            <w:bookmarkStart w:id="1" w:name="__Fieldmark__12_606815698"/>
            <w:bookmarkEnd w:id="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C.I.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2" w:name="__Fieldmark__13_606815698"/>
            <w:bookmarkStart w:id="3" w:name="__Fieldmark__13_606815698"/>
            <w:bookmarkEnd w:id="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PASAPORTE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GO EN LA EMPRESA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TIDAD DE ACCIONES</w:t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PE-SBIF041/082015(4)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1249"/>
        <w:gridCol w:w="1697"/>
        <w:gridCol w:w="10"/>
        <w:gridCol w:w="3889"/>
      </w:tblGrid>
      <w:tr>
        <w:trPr>
          <w:trHeight w:val="200" w:hRule="exact"/>
        </w:trPr>
        <w:tc>
          <w:tcPr>
            <w:tcW w:w="98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CIONES:</w:t>
            </w:r>
          </w:p>
        </w:tc>
      </w:tr>
      <w:tr>
        <w:trPr>
          <w:trHeight w:val="640" w:hRule="exact"/>
        </w:trPr>
        <w:tc>
          <w:tcPr>
            <w:tcW w:w="98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 FORMTEXT   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fldChar w:fldCharType="begin">
                <w:ffData>
                  <w:name w:val="__Fieldmark__134_606815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MBROS DE LA JUNTA DIRECTIVA</w:t>
            </w:r>
          </w:p>
        </w:tc>
      </w:tr>
      <w:tr>
        <w:trPr>
          <w:trHeight w:val="631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ELLIDOS Y NOMBRES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CIONALIDAD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" w:name="__Fieldmark__135_606815698"/>
            <w:bookmarkStart w:id="5" w:name="__Fieldmark__135_606815698"/>
            <w:bookmarkEnd w:id="5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C.I. 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" w:name="__Fieldmark__136_606815698"/>
            <w:bookmarkStart w:id="7" w:name="__Fieldmark__136_606815698"/>
            <w:bookmarkEnd w:id="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PASAPORTE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GO</w:t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253_Copy_1"/>
            <w:bookmarkEnd w:id="8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GAR Y FECHA: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MA DEL SOLICITANTE: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° ASIGNADO POR ESTA SUPERINTENDENCIA DE LAS INSTITUCIONES DEL SECTOR BANCARIO: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9" w:name="Texto260"/>
            <w:r>
              <w:rPr/>
              <w:fldChar w:fldCharType="begin"/>
            </w:r>
            <w:r>
              <w:rPr/>
              <w:instrText xml:space="preserve"> FILLIN "Texto26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  <w:tc>
          <w:tcPr>
            <w:tcW w:w="295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/>
              </w:rPr>
              <w:instrText xml:space="preserve"> FILLIN ""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sz w:val="12"/>
                <w:szCs w:val="12"/>
                <w:rFonts w:cs="Arial"/>
              </w:rPr>
              <w:t>     </w:t>
            </w:r>
            <w:r>
              <w:rPr>
                <w:sz w:val="12"/>
                <w:szCs w:val="12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>PE-SBIF041/082015(4)</w:t>
      </w:r>
    </w:p>
    <w:sectPr>
      <w:headerReference w:type="default" r:id="rId2"/>
      <w:type w:val="continuous"/>
      <w:pgSz w:w="12240" w:h="15840"/>
      <w:pgMar w:left="993" w:right="567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2186305" cy="62357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2"/>
    <w:qFormat/>
    <w:rPr>
      <w:lang w:val="es-ES_tradnl"/>
    </w:rPr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08:00Z</dcterms:created>
  <dc:creator>SUDEBAN</dc:creator>
  <dc:description/>
  <cp:keywords/>
  <dc:language>en-US</dc:language>
  <cp:lastModifiedBy>agomez</cp:lastModifiedBy>
  <cp:lastPrinted>2007-05-18T11:44:00Z</cp:lastPrinted>
  <dcterms:modified xsi:type="dcterms:W3CDTF">2016-06-27T18:08:00Z</dcterms:modified>
  <cp:revision>2</cp:revision>
  <dc:subject/>
  <dc:title>SOLICITUD DE CALIFICACION DE EMPRESA</dc:title>
</cp:coreProperties>
</file>