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</w:t>
      </w:r>
    </w:p>
    <w:tbl>
      <w:tblPr>
        <w:tblW w:w="1027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369"/>
        <w:gridCol w:w="757"/>
        <w:gridCol w:w="566"/>
        <w:gridCol w:w="286"/>
        <w:gridCol w:w="105"/>
        <w:gridCol w:w="1712"/>
        <w:gridCol w:w="165"/>
        <w:gridCol w:w="285"/>
        <w:gridCol w:w="487"/>
        <w:gridCol w:w="1048"/>
        <w:gridCol w:w="1442"/>
      </w:tblGrid>
      <w:tr>
        <w:trPr>
          <w:trHeight w:val="160" w:hRule="atLeast"/>
        </w:trPr>
        <w:tc>
          <w:tcPr>
            <w:tcW w:w="883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</w:tr>
      <w:tr>
        <w:trPr>
          <w:trHeight w:val="280" w:hRule="exac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45920</wp:posOffset>
                      </wp:positionH>
                      <wp:positionV relativeFrom="page">
                        <wp:posOffset>1266825</wp:posOffset>
                      </wp:positionV>
                      <wp:extent cx="393255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255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REGISTRO DE PROVEE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COOPERATIVAS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5pt;height:29pt;mso-wrap-distance-left:9.05pt;mso-wrap-distance-right:9.05pt;mso-wrap-distance-top:0pt;mso-wrap-distance-bottom:0pt;margin-top:99.75pt;mso-position-vertical-relative:page;margin-left:12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REGISTRO DE PROVE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COOPERATIVA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</w:tr>
      <w:tr>
        <w:trPr>
          <w:trHeight w:val="280" w:hRule="exac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88" w:type="dxa"/>
            <w:gridSpan w:val="10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L PROVEEDOR: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:</w:t>
            </w:r>
          </w:p>
        </w:tc>
      </w:tr>
      <w:tr>
        <w:trPr>
          <w:trHeight w:val="240" w:hRule="exact"/>
        </w:trPr>
        <w:tc>
          <w:tcPr>
            <w:tcW w:w="7788" w:type="dxa"/>
            <w:gridSpan w:val="10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: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ÁGINA WEB:</w:t>
            </w:r>
          </w:p>
        </w:tc>
      </w:tr>
      <w:tr>
        <w:trPr>
          <w:trHeight w:val="238" w:hRule="exact"/>
          <w:cantSplit w:val="true"/>
        </w:trPr>
        <w:tc>
          <w:tcPr>
            <w:tcW w:w="205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PITAL SUSCRITO: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PITAL PAGADO: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ÚMERO DE INSCRIPCIÓN EN LA SUNACOP:</w:t>
            </w:r>
          </w:p>
        </w:tc>
      </w:tr>
      <w:tr>
        <w:trPr>
          <w:trHeight w:val="238" w:hRule="exact"/>
          <w:cantSplit w:val="true"/>
        </w:trPr>
        <w:tc>
          <w:tcPr>
            <w:tcW w:w="342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27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1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FECHA  DE INSCRIPCIÓN EN LA SUNACOP: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0" w:name="Texto54"/>
            <w:r>
              <w:rPr>
                <w:rFonts w:cs="Arial" w:ascii="Arial" w:hAnsi="Arial"/>
                <w:caps/>
                <w:sz w:val="14"/>
                <w:szCs w:val="14"/>
              </w:rPr>
              <w:t>NÚMERO DE R.I.F.: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TOS Y/O SERVICIOS QUE OFRECE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503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" w:name="__Fieldmark__17_3501895696"/>
            <w:bookmarkStart w:id="2" w:name="__Fieldmark__17_3501895696"/>
            <w:bookmarkEnd w:id="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 INSCRIPCIÓN EN LA SUNACOP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" w:name="__Fieldmark__18_3501895696"/>
            <w:bookmarkStart w:id="4" w:name="__Fieldmark__18_3501895696"/>
            <w:bookmarkEnd w:id="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SIMPLE DEL REGISTRO SUBALTERNO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" w:name="__Fieldmark__19_3501895696"/>
            <w:bookmarkStart w:id="6" w:name="__Fieldmark__19_3501895696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L REGISTRO DE INFORMACIÓN FISCAL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" w:name="__Fieldmark__20_3501895696"/>
            <w:bookmarkStart w:id="8" w:name="__Fieldmark__20_3501895696"/>
            <w:bookmarkEnd w:id="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 DE LA INSCRIPCIÓN EN EL SERVICIO NACIONAL DE 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CONTRATISTAS.</w:t>
            </w:r>
          </w:p>
          <w:p>
            <w:pPr>
              <w:pStyle w:val="Normal"/>
              <w:spacing w:before="40" w:after="0"/>
              <w:ind w:left="214" w:hanging="21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" w:name="__Fieldmark__21_3501895696"/>
            <w:bookmarkStart w:id="10" w:name="__Fieldmark__21_3501895696"/>
            <w:bookmarkEnd w:id="1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SOLVENCIA LABORAL VIGENTE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left="215" w:hanging="215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ind w:left="215" w:hanging="215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" w:name="__Fieldmark__22_3501895696"/>
            <w:bookmarkStart w:id="12" w:name="__Fieldmark__22_3501895696"/>
            <w:bookmarkEnd w:id="1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 CÉDULA DE IDENTIDAD DEL REPRESENTANTE LEGAL.</w:t>
            </w:r>
          </w:p>
          <w:p>
            <w:pPr>
              <w:pStyle w:val="Normal"/>
              <w:spacing w:before="40" w:after="0"/>
              <w:ind w:left="215" w:hanging="215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14" w:hanging="21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" w:name="__Fieldmark__23_3501895696"/>
            <w:bookmarkStart w:id="14" w:name="__Fieldmark__23_3501895696"/>
            <w:bookmarkEnd w:id="1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ISTADO DE MATERIALES Y/O SERVICIOS OFERTADOS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14" w:hanging="21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" w:name="__Fieldmark__24_3501895696"/>
            <w:bookmarkStart w:id="16" w:name="__Fieldmark__24_3501895696"/>
            <w:bookmarkEnd w:id="1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RTA DE EXPERIENCIA EN EL RAMO.</w:t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" w:name="__Fieldmark__25_3501895696"/>
            <w:bookmarkStart w:id="18" w:name="__Fieldmark__25_3501895696"/>
            <w:bookmarkEnd w:id="1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STADOS FINANCIEROS REEXPRESADOS DE LOS ÚLTIMOS </w:t>
            </w:r>
          </w:p>
          <w:p>
            <w:pPr>
              <w:pStyle w:val="Normal"/>
              <w:spacing w:before="4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RES (3) EJERCICIOS FISCALES, AUDITADOS POR CONTADOR </w:t>
            </w:r>
          </w:p>
          <w:p>
            <w:pPr>
              <w:pStyle w:val="Normal"/>
              <w:spacing w:before="40" w:after="0"/>
              <w:ind w:left="284" w:hanging="28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ÚBLICO COLEGIADO. 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" w:name="__Fieldmark__26_3501895696"/>
            <w:bookmarkStart w:id="20" w:name="__Fieldmark__26_3501895696"/>
            <w:bookmarkEnd w:id="2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S ÚLTIMAS TRES (3) DECLARACIONES DEL I.S.L.R. </w:t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</w:tc>
      </w:tr>
      <w:tr>
        <w:trPr>
          <w:trHeight w:val="794" w:hRule="atLeast"/>
        </w:trPr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PELLIDOS Y NOMBR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ÉDULA DE IDENTIDA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B163A/072012 (1)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2240" w:h="15840"/>
      <w:pgMar w:left="851" w:right="851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6pt;height:45.9pt" filled="f" o:ole="">
          <v:imagedata r:id="rId2" o:title=""/>
        </v:shape>
        <o:OLEObject Type="Embed" ProgID="" ShapeID="ole_rId1" DrawAspect="Content" ObjectID="_352918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2:00Z</dcterms:created>
  <dc:creator>SUDEBAN</dc:creator>
  <dc:description/>
  <cp:keywords/>
  <dc:language>en-US</dc:language>
  <cp:lastModifiedBy>jtovar</cp:lastModifiedBy>
  <cp:lastPrinted>2006-08-22T09:06:00Z</cp:lastPrinted>
  <dcterms:modified xsi:type="dcterms:W3CDTF">2012-08-15T13:12:00Z</dcterms:modified>
  <cp:revision>2</cp:revision>
  <dc:subject/>
  <dc:title>NUM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597688</vt:r8>
  </property>
  <property fmtid="{D5CDD505-2E9C-101B-9397-08002B2CF9AE}" pid="3" name="_AuthorEmail">
    <vt:lpwstr>jeneil.tovar@sudeban.gob.ve</vt:lpwstr>
  </property>
  <property fmtid="{D5CDD505-2E9C-101B-9397-08002B2CF9AE}" pid="4" name="_AuthorEmailDisplayName">
    <vt:lpwstr>JENEIL TOVAR</vt:lpwstr>
  </property>
  <property fmtid="{D5CDD505-2E9C-101B-9397-08002B2CF9AE}" pid="5" name="_EmailSubject">
    <vt:lpwstr>página web</vt:lpwstr>
  </property>
  <property fmtid="{D5CDD505-2E9C-101B-9397-08002B2CF9AE}" pid="6" name="_PreviousAdHocReviewCycleID">
    <vt:r8>-999068004</vt:r8>
  </property>
</Properties>
</file>