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b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1270</wp:posOffset>
                </wp:positionV>
                <wp:extent cx="69723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SOLICITUD DE REGISTRO DE ORGANIZACIONES DE PARTICIPACIÓN POP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4.5pt;mso-wrap-distance-left:9.05pt;mso-wrap-distance-right:9.05pt;mso-wrap-distance-top:0pt;mso-wrap-distance-bottom:0pt;margin-top:0.1pt;mso-position-vertical-relative:text;margin-left:1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SOLICITUD DE REGISTRO DE ORGANIZACIONES DE PARTICIPACIÓN POP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65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514"/>
        <w:gridCol w:w="1106"/>
        <w:gridCol w:w="171"/>
        <w:gridCol w:w="1001"/>
        <w:gridCol w:w="448"/>
        <w:gridCol w:w="357"/>
        <w:gridCol w:w="363"/>
        <w:gridCol w:w="1110"/>
        <w:gridCol w:w="1365"/>
        <w:gridCol w:w="393"/>
        <w:gridCol w:w="192"/>
        <w:gridCol w:w="328"/>
        <w:gridCol w:w="28"/>
        <w:gridCol w:w="502"/>
        <w:gridCol w:w="276"/>
        <w:gridCol w:w="35"/>
        <w:gridCol w:w="283"/>
        <w:gridCol w:w="540"/>
        <w:gridCol w:w="453"/>
      </w:tblGrid>
      <w:tr>
        <w:trPr>
          <w:trHeight w:val="365" w:hRule="atLeast"/>
          <w:cantSplit w:val="true"/>
        </w:trPr>
        <w:tc>
          <w:tcPr>
            <w:tcW w:w="967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CRIPCIÓN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20792458"/>
            <w:bookmarkStart w:id="1" w:name="__Fieldmark__0_332079245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RENOVACIÓN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20792458"/>
            <w:bookmarkStart w:id="3" w:name="__Fieldmark__1_332079245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F9F9" w:val="clear"/>
          </w:tcPr>
          <w:p>
            <w:pPr>
              <w:pStyle w:val="Heading2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1126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0" w:leader="none"/>
                <w:tab w:val="center" w:pos="5590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>I. DATOS DE LA ASOCIACIÓN</w:t>
            </w:r>
          </w:p>
        </w:tc>
      </w:tr>
      <w:tr>
        <w:trPr>
          <w:trHeight w:val="475" w:hRule="exact"/>
        </w:trPr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ÓN SOCI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1"/>
            <w:bookmarkEnd w:id="4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  <w:bookmarkStart w:id="5" w:name="Texto1"/>
            <w:bookmarkStart w:id="6" w:name="Texto1"/>
            <w:bookmarkEnd w:id="6"/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  <w:bookmarkStart w:id="7" w:name="Texto81"/>
            <w:bookmarkStart w:id="8" w:name="Texto81"/>
            <w:bookmarkEnd w:id="8"/>
          </w:p>
        </w:tc>
        <w:tc>
          <w:tcPr>
            <w:tcW w:w="1169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LAS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I.F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"/>
              </w:rPr>
            </w:pPr>
            <w:r>
              <w:rPr>
                <w:rFonts w:cs="Arial" w:ascii="Arial" w:hAnsi="Arial"/>
                <w:sz w:val="12"/>
                <w:szCs w:val="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126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OMICILIO FISCAL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5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66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ÉFON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DE REGIST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Nº DE DOCU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Nº DE TOM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° DE FOL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Nº DE PROTOCO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 DE CONSTITUCIÓN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FECHA DE INICIO DE ACTIVIDAD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 CIERRE FISCAL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126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ind w:left="54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. DATOS DEL SOLICITANTE (REPRESENTANTE AUTORIZADO)</w:t>
            </w:r>
          </w:p>
        </w:tc>
      </w:tr>
      <w:tr>
        <w:trPr>
          <w:trHeight w:val="488" w:hRule="exact"/>
          <w:cantSplit w:val="true"/>
        </w:trPr>
        <w:tc>
          <w:tcPr>
            <w:tcW w:w="53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PRIMER Y SEGUNDO APELLI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MER NOMBRE E INICIAL DEL SEGUNDO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ÉDULA DE IDENTIDAD Nº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CASO DE NACIONALIDAD INDIQUE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center" w:pos="1665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FECHA: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2"/>
              </w:rPr>
              <w:t xml:space="preserve">Nº DE GACETA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CIV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__Fieldmark__22_3320792458"/>
                  <w:enabled/>
                  <w:ddList>
                    <w:result w:val="0"/>
                    <w:listEntry w:val="SELECCIONE:"/>
                    <w:listEntry w:val="SOLTERO"/>
                    <w:listEntry w:val="CASADO"/>
                    <w:listEntry w:val="DIVORCIADO"/>
                    <w:listEntry w:val="OTROS"/>
                  </w:ddLis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DROPDOWN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9" w:name="__Fieldmark__22_3320792458"/>
            <w:bookmarkStart w:id="10" w:name="__Fieldmark__22_3320792458"/>
            <w:bookmarkEnd w:id="10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ELECTRÓNIC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86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30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ÉFONOS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86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126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. DE LOS MIEMBROS</w:t>
            </w:r>
          </w:p>
        </w:tc>
      </w:tr>
      <w:tr>
        <w:trPr>
          <w:trHeight w:val="546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NÚMEROS DE MIEMBRO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6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IV. SÓLO PARA USO DE LA SUPERINTENDENCIA DE LAS INSTITUCIONES DEL SECTOR BANCARIO</w:t>
            </w:r>
          </w:p>
        </w:tc>
      </w:tr>
      <w:tr>
        <w:trPr>
          <w:trHeight w:val="755" w:hRule="exact"/>
          <w:cantSplit w:val="true"/>
        </w:trPr>
        <w:tc>
          <w:tcPr>
            <w:tcW w:w="1126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027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UMENTOS A CONSIGN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I       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</w:tc>
      </w:tr>
      <w:tr>
        <w:trPr>
          <w:trHeight w:val="293" w:hRule="atLeast"/>
        </w:trPr>
        <w:tc>
          <w:tcPr>
            <w:tcW w:w="1027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aps/>
                <w:sz w:val="2"/>
                <w:szCs w:val="2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riginal y dos (2) copias simples de la comunicación dirigida a la superintendencia de LAS INSTITUCIONES DEL SECTOR bancARIO, solicitando la inscripción en el registro automatizado, donde indique el nombre de la organización, nombres y apellidos, dirección, correo electrónico, números de teléfonos, y / o fax DE los representantes AUTORIZADOS; así como, DE los demás integrantes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2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Copia de la Cédula de Identidad ampliada y legible de los representantes AUTORIZADOS y de cada uno de los integrantes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pia simple y legible del acta constitutiva, registro de asociación y/o documento de creación, incluyendo sus posteriores modificaciones; así como, la documentación donde se evidenciEn las personas que integran la junta directiva de la persona jurídica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02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copia del registro de información fiscal (r.i.f) de la persona jurídica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>DECLARACIÓN JURADA EN LA QUE CONSTE QUE TODOS LOS DATOS SUMINISTRADOS EN LA SOLICITUD DE REGISTRO SON VERDADEROS, Y QUE EL DECLARANTE AUTORIZA A LA SUPERINTENDENCIA de LAS INSTITUCIONES DEL SECTOR bancARIO, LA VERIFICACIÓN DE LOS MISMOS, CUANDO LO CONSIDERE NECESARIO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2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>COPIA SIMPLE DE LA DECLARACIÓN DEL IMPUESTO SOBRE LA RENTA DE LOS ÚLTIMOS DOS (2) EJERCICIOS FISCALES, DE SER EL CASO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PROYECTO SOCIAL DE LA ORGANIZACIÓN, CON INDICACIÓN DE LAS METAS A CUMPLIR CON LA COMUNIDAD, RELATIVAS A LA RAZÓN DE LA CREACIÓN, TENDIENTES A LA PROMOCIÓN Y DEFENSA LOS INTERESES Y DERECHOS DE LOS TARJETAHABIENTES; CHARLAS DE PREVENCIÓN Y RESPONSABILIDAD SOCIAL; ASÍ COMO, SU PARTICIPACIÓN EN EL CONSEJO NACIONAL DE USUARIOS Y USUARIAS DE TARJETAS DE CRÉDITO, DÉBITO, PREPAGADAS Y DEMÁS TARJETAS DE FINANCIAMIENTO O PAGO ELECTRÓNICO.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CLARACIÓN JURADA EN LA QUE CONSTE QUE EL EJERCICIO DE SU ACTIVIDAD ES “SIN FINES DE LUCRO”, A LOS FINES DE DAR CUMPLIMIENTO A LO ESTIPULADO EN EL ARTÍCULO 38 DE LA “LEY DE TARJETAS DE CRÉDITO, DÉBITO, PREPAGADAS Y DEMÁS 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TARJETAS DE FINANCIAMIENTO Y DE PAGO ELECTRÓNICO”</w:t>
            </w:r>
            <w:r>
              <w:rPr>
                <w:rFonts w:cs="Arial" w:ascii="Arial" w:hAnsi="Arial"/>
                <w:sz w:val="12"/>
                <w:szCs w:val="12"/>
              </w:rPr>
              <w:t>. POR LO QUE DEBE GARANTIZAR LA GRATUIDAD DE SUS SERVICIO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1265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QUEDA EXPRESAMENTE ENTENDIDO QUE ESTE ORGANISMO NO RECIBIRÁ LA SOLICITUD EN CUESTIÓN SI LA MISMA NO SE ENCUENTRA  ACOMPAÑADA DE TODA LA DOCUMENTACIÓN CORRESPONDIENTE.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L INTERESADO DEBERÁ COMUNICARSE TELEFÓNICAMENTE A LA SUPERINTENDENCIA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de LAS INSTITUCIONES DEL SECTOR bancARIO</w:t>
            </w:r>
            <w:r>
              <w:rPr>
                <w:rFonts w:cs="Arial" w:ascii="Arial" w:hAnsi="Arial"/>
                <w:sz w:val="12"/>
                <w:szCs w:val="12"/>
              </w:rPr>
              <w:t xml:space="preserve"> DENTRO DE LOS TREINTA (30) DÍAS HÁBILES BANCARIOS SIGUIENTES A LA FECHA DE RECEPCIÓN DE LA SOLICITUD, EN EL CASO DE SER INSCRIPCIÓN Y DENTRO DE LOS QUINCE (15) DÍAS HÁBILES BANCARIOS SIGUIENTES A LA FECHA DE RECEPCIÓN DE LA SOLICITUD DE RENOVACIÓN. ESTA SUPERINTENDENCIA UNA VEZ APROBADA LA SOLICITUD NOTIFICARÁ AL SOLICITANTE QUE DEBE PROCEDER A RETIRAR SU CERTIFICADO DE REGISTRO EN ESTE ORGANISMO.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ind w:left="72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NO PODER RETIRAR LA CREDENCIAL PERSONALMENTE, EL INTERESADO PODRÁ ENVIAR UNA PERSONA EN SU REPRESENTACIÓN CON UNA AUTORIZACIÓN POR ESCRITO ACOMPAÑADA DE COPIA DE LA CÉDULA DE IDENTIDAD DEL TITULAR Y AUTORIZADO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MA DEL SOLICITANTE (REPRESENTANTE AUTORIZADO)</w:t>
            </w:r>
          </w:p>
        </w:tc>
        <w:tc>
          <w:tcPr>
            <w:tcW w:w="55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DA LA INFORMACIÓN CONSIGNADA FUE REVISADA Y CONFORMADA POR</w:t>
            </w:r>
          </w:p>
        </w:tc>
      </w:tr>
      <w:tr>
        <w:trPr>
          <w:trHeight w:val="891" w:hRule="atLeast"/>
        </w:trPr>
        <w:tc>
          <w:tcPr>
            <w:tcW w:w="5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DECLARO QUE TODOS LOS DATOS SUMINISTRADOS EN LA PRESENTE SOLICITUD SON  VERDADEROS Y AUTORIZO A LA SUPERINTENDENCIA </w:t>
            </w:r>
            <w:r>
              <w:rPr>
                <w:rFonts w:cs="Arial" w:ascii="Arial" w:hAnsi="Arial"/>
                <w:b/>
                <w:caps/>
                <w:sz w:val="12"/>
                <w:szCs w:val="12"/>
              </w:rPr>
              <w:t>de LAS INSTITUCIONES DEL SECTOR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</w:rPr>
              <w:t>bancARIO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PARA QUE PROCEDA A LA VERIFICACIÓN DE LOS MISM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ind w:left="-71" w:hanging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FIRMA 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/ C.I 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                     FECHA: (DD/MM/AAAA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71" w:firstLine="9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DEL FUNCIONARIO:</w:t>
            </w:r>
          </w:p>
          <w:p>
            <w:pPr>
              <w:pStyle w:val="Normal"/>
              <w:ind w:left="-71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ind w:left="-7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7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 :                                                                              FECHA: (DD/MM/AAAA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12"/>
          <w:szCs w:val="12"/>
        </w:rPr>
        <w:t>SB335/042012(1)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both"/>
      <w:rPr>
        <w:rFonts w:ascii="Arial" w:hAnsi="Arial" w:cs="Arial"/>
        <w:b/>
        <w:b/>
        <w:color w:val="999999"/>
        <w:sz w:val="14"/>
        <w:szCs w:val="14"/>
        <w:lang w:val="es-MX"/>
      </w:rPr>
    </w:pPr>
    <w:r>
      <w:rPr>
        <w:rFonts w:cs="Arial" w:ascii="Arial" w:hAnsi="Arial"/>
        <w:b/>
        <w:sz w:val="16"/>
        <w:szCs w:val="16"/>
        <w:lang w:val="es-MX"/>
      </w:rPr>
      <w:t>Dirección</w:t>
    </w:r>
    <w:r>
      <w:rPr>
        <w:rFonts w:cs="Arial" w:ascii="Arial" w:hAnsi="Arial"/>
        <w:b/>
        <w:color w:val="999999"/>
        <w:sz w:val="16"/>
        <w:szCs w:val="16"/>
        <w:lang w:val="es-MX"/>
      </w:rPr>
      <w:t xml:space="preserve">: </w:t>
    </w:r>
    <w:r>
      <w:rPr>
        <w:rFonts w:cs="Arial" w:ascii="Arial" w:hAnsi="Arial"/>
        <w:color w:val="999999"/>
        <w:sz w:val="16"/>
        <w:szCs w:val="16"/>
        <w:lang w:val="es-MX"/>
      </w:rPr>
      <w:t>Av. Francisco de Miranda, Urbanización La Carlota, Edificio SUDEBAN</w:t>
    </w:r>
    <w:r>
      <w:rPr>
        <w:rFonts w:cs="Arial" w:ascii="Arial" w:hAnsi="Arial"/>
        <w:b/>
        <w:color w:val="999999"/>
        <w:sz w:val="14"/>
        <w:szCs w:val="14"/>
        <w:lang w:val="es-MX"/>
      </w:rPr>
      <w:t xml:space="preserve">,                                                                            </w:t>
    </w:r>
    <w:r>
      <w:rPr>
        <w:rFonts w:cs="Arial" w:ascii="Arial" w:hAnsi="Arial"/>
        <w:b/>
        <w:sz w:val="16"/>
        <w:szCs w:val="16"/>
        <w:lang w:val="es-MX"/>
      </w:rPr>
      <w:t>www.sudeban.gob.ve</w:t>
    </w:r>
  </w:p>
  <w:p>
    <w:pPr>
      <w:pStyle w:val="Footer"/>
      <w:ind w:left="-180" w:hanging="0"/>
      <w:jc w:val="both"/>
      <w:rPr>
        <w:rFonts w:ascii="Arial" w:hAnsi="Arial" w:cs="Arial"/>
        <w:color w:val="999999"/>
        <w:sz w:val="16"/>
        <w:szCs w:val="16"/>
        <w:lang w:val="es-MX"/>
      </w:rPr>
    </w:pPr>
    <w:r>
      <w:rPr>
        <w:rFonts w:cs="Arial" w:ascii="Arial" w:hAnsi="Arial"/>
        <w:color w:val="999999"/>
        <w:sz w:val="16"/>
        <w:szCs w:val="16"/>
        <w:lang w:val="es-MX"/>
      </w:rPr>
      <w:t>Municipio Sucre del Estado Miranda, Apartado postal 6761, Código Postal 1071, Venezuela.</w:t>
    </w:r>
  </w:p>
  <w:p>
    <w:pPr>
      <w:pStyle w:val="Footer"/>
      <w:ind w:left="-180" w:hanging="0"/>
      <w:jc w:val="both"/>
      <w:rPr/>
    </w:pPr>
    <w:r>
      <w:rPr>
        <w:rFonts w:cs="Arial" w:ascii="Arial" w:hAnsi="Arial"/>
        <w:b/>
        <w:sz w:val="16"/>
        <w:szCs w:val="16"/>
        <w:lang w:val="es-MX"/>
      </w:rPr>
      <w:t xml:space="preserve">Master: </w:t>
    </w:r>
    <w:r>
      <w:rPr>
        <w:rFonts w:cs="Arial" w:ascii="Arial" w:hAnsi="Arial"/>
        <w:color w:val="999999"/>
        <w:sz w:val="16"/>
        <w:szCs w:val="16"/>
        <w:lang w:val="es-MX"/>
      </w:rPr>
      <w:t>280 69 33</w:t>
    </w:r>
    <w:r>
      <w:rPr>
        <w:rFonts w:cs="Arial" w:ascii="Arial" w:hAnsi="Arial"/>
        <w:b/>
        <w:color w:val="C0C0C0"/>
        <w:sz w:val="16"/>
        <w:szCs w:val="16"/>
        <w:lang w:val="es-MX"/>
      </w:rPr>
      <w:t>,</w:t>
    </w:r>
    <w:r>
      <w:rPr>
        <w:rFonts w:cs="Arial" w:ascii="Arial" w:hAnsi="Arial"/>
        <w:b/>
        <w:sz w:val="16"/>
        <w:szCs w:val="16"/>
        <w:lang w:val="es-MX"/>
      </w:rPr>
      <w:t xml:space="preserve"> Fax: </w:t>
    </w:r>
    <w:r>
      <w:rPr>
        <w:rFonts w:cs="Arial" w:ascii="Arial" w:hAnsi="Arial"/>
        <w:color w:val="999999"/>
        <w:sz w:val="16"/>
        <w:szCs w:val="16"/>
        <w:lang w:val="es-MX"/>
      </w:rPr>
      <w:t>238 25 16</w:t>
    </w:r>
    <w:r>
      <w:rPr>
        <w:rFonts w:cs="Arial" w:ascii="Arial" w:hAnsi="Arial"/>
        <w:color w:val="C0C0C0"/>
        <w:sz w:val="16"/>
        <w:szCs w:val="16"/>
        <w:lang w:val="es-MX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8510" cy="511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4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27:00Z</dcterms:created>
  <dc:creator>dramos</dc:creator>
  <dc:description/>
  <cp:keywords/>
  <dc:language>en-US</dc:language>
  <cp:lastModifiedBy>allanos</cp:lastModifiedBy>
  <cp:lastPrinted>2009-09-29T08:24:00Z</cp:lastPrinted>
  <dcterms:modified xsi:type="dcterms:W3CDTF">2012-09-05T19:48:00Z</dcterms:modified>
  <cp:revision>8</cp:revision>
  <dc:subject/>
  <dc:title> </dc:title>
</cp:coreProperties>
</file>