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4891"/>
      </w:tblGrid>
      <w:tr>
        <w:trPr>
          <w:trHeight w:val="1270" w:hRule="atLeast"/>
        </w:trPr>
        <w:tc>
          <w:tcPr>
            <w:tcW w:w="107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s-VE" w:eastAsia="en-US"/>
              </w:rPr>
              <w:drawing>
                <wp:inline distT="0" distB="0" distL="0" distR="0">
                  <wp:extent cx="2284730" cy="57023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s-VE" w:eastAsia="en-US"/>
              </w:rPr>
            </w:pPr>
            <w:r>
              <w:rPr>
                <w:b/>
                <w:i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6675</wp:posOffset>
                      </wp:positionV>
                      <wp:extent cx="5656580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658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REGISTRO DE DENUNCI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4pt;height:22.25pt;mso-wrap-distance-left:9.05pt;mso-wrap-distance-right:9.05pt;mso-wrap-distance-top:0pt;mso-wrap-distance-bottom:0pt;margin-top:5.25pt;mso-position-vertical-relative:text;margin-left:37.4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REGISTRO DE DENUNCI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0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  <w:tab w:val="center" w:pos="559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LENE LOS DATOS,  IMPRIMA LA PLANILLA Y PRESENTELA ANEXO A LOS COMPROBANTES EN LA OFICINA DE ATENCIÓN CIUDADANA</w:t>
            </w:r>
          </w:p>
        </w:tc>
      </w:tr>
      <w:tr>
        <w:trPr>
          <w:trHeight w:val="3223" w:hRule="atLeast"/>
        </w:trPr>
        <w:tc>
          <w:tcPr>
            <w:tcW w:w="10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aps/>
                <w:sz w:val="8"/>
                <w:szCs w:val="8"/>
              </w:rPr>
            </w:pPr>
            <w:r>
              <w:rPr>
                <w:rFonts w:eastAsia="Arial" w:cs="Arial"/>
                <w:caps/>
                <w:sz w:val="8"/>
                <w:szCs w:val="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señores: </w:t>
            </w:r>
          </w:p>
          <w:p>
            <w:pPr>
              <w:pStyle w:val="Normal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superintendencia de LAS INSTITUCIONES DEL SECTOR BANCARIO (SUDEBAN), 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AV. FRANCISCO DE MIRANDA, URBANIZACIÓN LA CARLOTA,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EDIFICIO SUDEBAN, MUNICIPIO SUCRE DEL ESTADO MIRANDA.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PRESENTE.- 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tención: oficina de atención ciudadanA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, TITULAR DE LA CÉDULA DE IDENTIDAD Nº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DOMICILIADO (A) (DIRECCIÓN DEL DENUNCIANTE)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</w:rPr>
              <w:t>,</w:t>
            </w:r>
            <w:r>
              <w:rPr>
                <w:b/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 xml:space="preserve">NÚMEROS </w:t>
            </w:r>
            <w:r>
              <w:rPr>
                <w:sz w:val="16"/>
                <w:szCs w:val="16"/>
              </w:rPr>
              <w:t xml:space="preserve">TELEFÓNICOS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, CORREO ELECTRÓNIC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TENGO A BIEN DIRIGIRME A USTED A LOS FINES DE PLANTEARLE LA SITUACIÓN QUE PRESENTO CON LA INSTITUCIÓN FINANCIER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 AGENCI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</w:rPr>
              <w:t>, EN RELACIÓN 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7_1395771728"/>
                  <w:enabled/>
                  <w:ddList>
                    <w:result w:val="0"/>
                    <w:listEntry w:val="SELECCIONE"/>
                    <w:listEntry w:val="TARJETA DE CRÉDITO"/>
                    <w:listEntry w:val="TARJETA DE DÉBITO"/>
                    <w:listEntry w:val="TARJETA PRE-PAGADA"/>
                    <w:listEntry w:val="LIBRETA DE AHORRO"/>
                    <w:listEntry w:val="INTERNET BANKING"/>
                    <w:listEntry w:val="ATENCIÓN AL CLIENTE Y SERVICIOS DE OFICINA"/>
                    <w:listEntry w:val="CHEQUES"/>
                    <w:listEntry w:val="CAJA DE SEGURIDAD"/>
                    <w:listEntry w:val="CHEQUES DE GERENCIA"/>
                    <w:listEntry w:val="CRÉDITO HIPOTECARIO"/>
                    <w:listEntry w:val="CRÉDITO DE VEHÍCULO"/>
                    <w:listEntry w:val="CRÉDITO AGRÍCOLA"/>
                    <w:listEntry w:val="CRÉDITO PERSONAL"/>
                    <w:listEntry w:val="MICROCRÉDITO"/>
                    <w:listEntry w:val="CRÉDITO COMERCIAL"/>
                    <w:listEntry w:val="CRÉDITO AL TURISMO"/>
                    <w:listEntry w:val="CUENTA CORRIENTE"/>
                    <w:listEntry w:val="CUENTA DE AHORROS"/>
                    <w:listEntry w:val="BONOS DE LA DEUDA PÚBLICA"/>
                    <w:listEntry w:val="OPERACIONES CAMBIARIAS"/>
                    <w:listEntry w:val="DEPOSITOS A PLAZO FIJO"/>
                    <w:listEntry w:val="FIDEICOMISO"/>
                    <w:listEntry w:val="IVR (INTERACTIVE VOICE RESPONSE)"/>
                  </w:ddList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DROPDOWN </w:instrText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bookmarkStart w:id="0" w:name="__Fieldmark__7_1395771728"/>
            <w:bookmarkStart w:id="1" w:name="__Fieldmark__7_1395771728"/>
            <w:bookmarkEnd w:id="1"/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INDIQU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76" w:hRule="atLeast"/>
        </w:trPr>
        <w:tc>
          <w:tcPr>
            <w:tcW w:w="10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RECLAM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IRO(S) NO RECONOCIDO(S) EN LA CUENTA DE AHORRO N°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IRO(S) NO RECONOCIDO(S) EN LA CUENTA CORRIENTE N°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O(S) NO RECONOCIDO(S) EN LA TARJETA DE CRÉDIT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1_1395771728"/>
            <w:bookmarkStart w:id="3" w:name="__Fieldmark__11_1395771728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S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/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12_1395771728"/>
            <w:bookmarkStart w:id="5" w:name="__Fieldmark__12_1395771728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STER CA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/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13_1395771728"/>
            <w:bookmarkStart w:id="7" w:name="__Fieldmark__13_1395771728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R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SPECIFIQU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N°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NTO DEL RECLAMO</w:t>
            </w:r>
            <w:r>
              <w:rPr>
                <w:b/>
                <w:caps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R LA CANTIDAD D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(Bs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2" w:hRule="atLeast"/>
        </w:trPr>
        <w:tc>
          <w:tcPr>
            <w:tcW w:w="10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BSERVACIONE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10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DECLARO QUE TODOS LOS DATOS SUMINISTRADOS EN LA PRESENTE SOLICITUD SON VERDADEROS Y AUTORIZO A LA SUPERINTENDENCIA DE LAS INSTITUCIONES DEL SECTOR BANCARIO PARA QUE PROCEDA A LA VERIFICACIÓN DE LOS MISMOS Y AL USO DE LOS NÚMEROS TELEFÓNICOS Y/O CORREO ELECTRÓNICO A LOS FINES DE LA NOTIFICACIÓN DE LOS RESULTADOS DE LA DENUNCIA.</w:t>
            </w:r>
          </w:p>
        </w:tc>
      </w:tr>
      <w:tr>
        <w:trPr>
          <w:trHeight w:val="1292" w:hRule="atLeast"/>
        </w:trPr>
        <w:tc>
          <w:tcPr>
            <w:tcW w:w="58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RMA DEL SOLICITANTE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CHA: 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DE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DE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Y SELLO RECEPCIÓN DE LA OAC</w:t>
              <w:tab/>
              <w:t xml:space="preserve">                        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sz w:val="14"/>
        </w:rPr>
      </w:pPr>
      <w:r>
        <w:rPr>
          <w:rFonts w:eastAsia="Arial" w:cs="Arial"/>
          <w:sz w:val="14"/>
        </w:rPr>
        <w:t xml:space="preserve">   </w:t>
      </w:r>
      <w:r>
        <w:rPr>
          <w:sz w:val="14"/>
        </w:rPr>
        <w:t>SB-381/062015(1)</w:t>
      </w:r>
    </w:p>
    <w:p>
      <w:pPr>
        <w:pStyle w:val="Foo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footerReference w:type="default" r:id="rId3"/>
      <w:type w:val="continuous"/>
      <w:pgSz w:w="12240" w:h="15840"/>
      <w:pgMar w:left="851" w:right="851" w:gutter="0" w:header="0" w:top="1701" w:footer="709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both"/>
      <w:rPr>
        <w:rFonts w:cs="Arial"/>
        <w:b/>
        <w:b/>
        <w:color w:val="999999"/>
        <w:sz w:val="14"/>
        <w:szCs w:val="14"/>
        <w:lang w:val="es-MX"/>
      </w:rPr>
    </w:pPr>
    <w:r>
      <w:rPr>
        <w:rFonts w:eastAsia="Arial" w:cs="Arial"/>
        <w:b/>
        <w:sz w:val="16"/>
        <w:szCs w:val="16"/>
      </w:rPr>
      <w:t xml:space="preserve">   </w:t>
    </w:r>
    <w:r>
      <w:rPr>
        <w:rFonts w:cs="Arial"/>
        <w:b/>
        <w:sz w:val="16"/>
        <w:szCs w:val="16"/>
        <w:lang w:val="es-MX"/>
      </w:rPr>
      <w:t>Dirección</w:t>
    </w:r>
    <w:r>
      <w:rPr>
        <w:rFonts w:cs="Arial"/>
        <w:b/>
        <w:color w:val="999999"/>
        <w:sz w:val="16"/>
        <w:szCs w:val="16"/>
        <w:lang w:val="es-MX"/>
      </w:rPr>
      <w:t xml:space="preserve">: </w:t>
    </w:r>
    <w:r>
      <w:rPr>
        <w:rFonts w:cs="Arial"/>
        <w:color w:val="999999"/>
        <w:sz w:val="16"/>
        <w:szCs w:val="16"/>
        <w:lang w:val="es-MX"/>
      </w:rPr>
      <w:t>Av. Francisco de Miranda, Urbanización La Carlota, Edificio SUDEBAN</w:t>
    </w:r>
    <w:r>
      <w:rPr>
        <w:rFonts w:cs="Arial"/>
        <w:b/>
        <w:color w:val="999999"/>
        <w:sz w:val="14"/>
        <w:szCs w:val="14"/>
        <w:lang w:val="es-MX"/>
      </w:rPr>
      <w:t xml:space="preserve">,                                                                    </w:t>
    </w:r>
    <w:r>
      <w:rPr>
        <w:rFonts w:cs="Arial"/>
        <w:b/>
        <w:sz w:val="16"/>
        <w:szCs w:val="16"/>
        <w:lang w:val="es-MX"/>
      </w:rPr>
      <w:t>www.sudeban.gob.ve</w:t>
    </w:r>
  </w:p>
  <w:p>
    <w:pPr>
      <w:pStyle w:val="Footer"/>
      <w:ind w:left="-180" w:hanging="0"/>
      <w:jc w:val="both"/>
      <w:rPr/>
    </w:pPr>
    <w:r>
      <w:rPr>
        <w:rFonts w:eastAsia="Arial" w:cs="Arial"/>
        <w:color w:val="999999"/>
        <w:sz w:val="16"/>
        <w:szCs w:val="16"/>
        <w:lang w:val="es-MX"/>
      </w:rPr>
      <w:t xml:space="preserve">   </w:t>
    </w:r>
    <w:r>
      <w:rPr>
        <w:rFonts w:cs="Arial"/>
        <w:color w:val="999999"/>
        <w:sz w:val="16"/>
        <w:szCs w:val="16"/>
        <w:lang w:val="es-MX"/>
      </w:rPr>
      <w:t>Municipio Sucre del Estado Miranda, Apartado postal 6761, Código Postal 1071, Venezuela.</w:t>
    </w:r>
  </w:p>
  <w:p>
    <w:pPr>
      <w:pStyle w:val="Footer"/>
      <w:ind w:left="-180" w:hanging="0"/>
      <w:jc w:val="both"/>
      <w:rPr>
        <w:rFonts w:cs="Arial"/>
        <w:color w:val="C0C0C0"/>
        <w:sz w:val="16"/>
        <w:szCs w:val="16"/>
        <w:lang w:val="es-MX"/>
      </w:rPr>
    </w:pPr>
    <w:r>
      <w:rPr>
        <w:rFonts w:eastAsia="Arial" w:cs="Arial"/>
        <w:b/>
        <w:sz w:val="16"/>
        <w:szCs w:val="16"/>
        <w:lang w:val="es-MX"/>
      </w:rPr>
      <w:t xml:space="preserve">   </w:t>
    </w:r>
    <w:r>
      <w:rPr>
        <w:rFonts w:cs="Arial"/>
        <w:b/>
        <w:sz w:val="16"/>
        <w:szCs w:val="16"/>
        <w:lang w:val="es-MX"/>
      </w:rPr>
      <w:t xml:space="preserve">Máster: </w:t>
    </w:r>
    <w:r>
      <w:rPr>
        <w:rFonts w:cs="Arial"/>
        <w:color w:val="999999"/>
        <w:sz w:val="16"/>
        <w:szCs w:val="16"/>
        <w:lang w:val="es-MX"/>
      </w:rPr>
      <w:t>280 69 33</w:t>
    </w:r>
    <w:r>
      <w:rPr>
        <w:rFonts w:cs="Arial"/>
        <w:b/>
        <w:color w:val="C0C0C0"/>
        <w:sz w:val="16"/>
        <w:szCs w:val="16"/>
        <w:lang w:val="es-MX"/>
      </w:rPr>
      <w:t>,</w:t>
    </w:r>
    <w:r>
      <w:rPr>
        <w:rFonts w:cs="Arial"/>
        <w:b/>
        <w:sz w:val="16"/>
        <w:szCs w:val="16"/>
        <w:lang w:val="es-MX"/>
      </w:rPr>
      <w:t xml:space="preserve"> Fax: </w:t>
    </w:r>
    <w:r>
      <w:rPr>
        <w:rFonts w:cs="Arial"/>
        <w:color w:val="999999"/>
        <w:sz w:val="16"/>
        <w:szCs w:val="16"/>
        <w:lang w:val="es-MX"/>
      </w:rPr>
      <w:t>238 25 16</w:t>
    </w:r>
    <w:r>
      <w:rPr>
        <w:rFonts w:cs="Arial"/>
        <w:color w:val="C0C0C0"/>
        <w:sz w:val="16"/>
        <w:szCs w:val="16"/>
        <w:lang w:val="es-MX"/>
      </w:rPr>
      <w:t>.</w:t>
    </w:r>
  </w:p>
  <w:p>
    <w:pPr>
      <w:pStyle w:val="Footer"/>
      <w:ind w:right="360" w:hanging="0"/>
      <w:rPr>
        <w:rFonts w:cs="Arial"/>
        <w:color w:val="C0C0C0"/>
        <w:sz w:val="16"/>
        <w:szCs w:val="16"/>
        <w:lang w:val="es-MX"/>
      </w:rPr>
    </w:pPr>
    <w:r>
      <w:rPr>
        <w:rFonts w:cs="Arial"/>
        <w:color w:val="C0C0C0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0:00Z</dcterms:created>
  <dc:creator>SUDEBAN</dc:creator>
  <dc:description/>
  <cp:keywords/>
  <dc:language>en-US</dc:language>
  <cp:lastModifiedBy>allanos</cp:lastModifiedBy>
  <cp:lastPrinted>2015-06-09T08:48:00Z</cp:lastPrinted>
  <dcterms:modified xsi:type="dcterms:W3CDTF">2015-06-10T15:45:00Z</dcterms:modified>
  <cp:revision>33</cp:revision>
  <dc:subject/>
  <dc:title>DATOS PERSONALES	</dc:title>
</cp:coreProperties>
</file>